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02/02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sl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Island Soft_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Box 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Oak Bluffs,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0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P &lt; DIRectory Prin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Filenames and Extensions in the CURRENT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ensed mode narrow enough to affix to a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thing on the Command Line after the DIRP filename is pri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irectories and run again to extend list to includ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used is standard  parallel devic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many printer functions...No Printer...N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lways, Island Soft_Works can not be held responsible for any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buse of this program. No warranty is expressed nor impl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formance, or usefulness of it, nor will we cover med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schiatric costs resulting all or in part from use or non-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, and please feel free to write with your comments, and critic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love getting mail out here on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tanley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